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de-DE"/>
        </w:rPr>
        <w:t xml:space="preserve">Tafelvokabeln 12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Vegetarisches Essen</w:t>
      </w:r>
    </w:p>
    <w:p>
      <w:pPr>
        <w:pStyle w:val="Normal"/>
        <w:jc w:val="center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gesund ≠ krank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Gesundheit ≠ die Krankhei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Vorteil ≠ der Nachteil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mehr ≠ weniger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nsteckend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Umwel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Verschmutzung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Umweltverschmutzung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stärken ≠ schwäch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tark ≠ schwa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Konsum = der Verbrau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traurig ≠ fröhl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fühl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nk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Probleme lös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 xml:space="preserve">handeln 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Instink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wahrscheinl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Wahrscheinlichkei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chein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Lieblingsess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Gemüs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Fleis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Fis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Obs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Jugendlich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Jugend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die Jung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chten auf  // aufpassen auf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Kalori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Eis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 xml:space="preserve">der Reis 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pina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ich besser fühl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ich schlechter fühl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pingeli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usdruck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kreuz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nkreuz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Lamm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Rind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Schwei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Huh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Ent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28:00Z</dcterms:created>
  <dc:creator>prof1</dc:creator>
  <dc:description/>
  <dc:language>en-US</dc:language>
  <cp:lastModifiedBy>weisbarth</cp:lastModifiedBy>
  <cp:lastPrinted>2006-12-01T18:08:00Z</cp:lastPrinted>
  <dcterms:modified xsi:type="dcterms:W3CDTF">2007-09-17T16:16:00Z</dcterms:modified>
  <cp:revision>3</cp:revision>
  <dc:subject/>
  <dc:title>Tafelvokabeln 03 und Wortfelder </dc:title>
</cp:coreProperties>
</file>